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Comoros</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w:t>
      </w:r>
      <w:r>
        <w:rPr>
          <w:rFonts w:eastAsia="Times New Roman" w:cs="Arial" w:ascii="Arial" w:hAnsi="Arial"/>
          <w:color w:val="666666"/>
          <w:sz w:val="20"/>
          <w:szCs w:val="20"/>
        </w:rPr>
        <w:t xml:space="preserve">. A photocopy of an English translation is also required, however, you may prepare the translation yourself, as long as it is complete, word-for-word, and in the same format as the original document. </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accalauréat de l'Enseignement du Second Degré (Baccalaureate of Secondary Education)</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Note: If a course-by-course listing or grade average of high school study is required you must also submit the original Relevé de notes (Grade Repor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Relevé de notes (Grade Report)</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50:00Z</dcterms:created>
  <dc:creator>linda</dc:creator>
  <dc:description/>
  <cp:keywords/>
  <dc:language>en-US</dc:language>
  <cp:lastModifiedBy>Linda Jahn</cp:lastModifiedBy>
  <dcterms:modified xsi:type="dcterms:W3CDTF">2016-01-25T23:50:00Z</dcterms:modified>
  <cp:revision>2</cp:revision>
  <dc:subject/>
  <dc:title/>
</cp:coreProperties>
</file>